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Постановлению Администрации г.Обнинска 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№</w:t>
      </w:r>
      <w:r>
        <w:rPr>
          <w:b w:val="false"/>
          <w:i/>
          <w:sz w:val="24"/>
          <w:szCs w:val="24"/>
        </w:rPr>
        <w:t>965-п от 22.06.2010г.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проведения </w:t>
      </w:r>
    </w:p>
    <w:p>
      <w:pPr>
        <w:pStyle w:val="Normal"/>
        <w:ind w:firstLine="720"/>
        <w:jc w:val="center"/>
        <w:rPr/>
      </w:pPr>
      <w:r>
        <w:rPr>
          <w:b w:val="false"/>
          <w:sz w:val="28"/>
          <w:szCs w:val="28"/>
        </w:rPr>
        <w:t>«Праздника невест» 26.06.2010г.</w:t>
      </w:r>
    </w:p>
    <w:p>
      <w:pPr>
        <w:pStyle w:val="Normal"/>
        <w:spacing w:lineRule="auto" w:line="360"/>
        <w:ind w:left="426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6.30 – 17.40 – фотосессия для невест в Усадьбе Белкино (Белкинский парк)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7.40-18.00 – проход невест от усадьбы Белкино до ТЦ «Европа»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8.00 – 18.15 – основной сбор невест у ТЦ «Европа»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8.15-18.30 – дефиле свадебных платьев от салона «Престиж»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8.30-18.45 – проезд невест на автобусе до стадиона «Труд»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9.00 -19.30 – фотосессия «Невесты и футбол» на стадионе «Труд»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9.30- 19-40 – проход невест от стадиона Труд до площадки ДОСААФ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 xml:space="preserve">19.40 - 20.00 – приветствие невестами Хип-хоп фестиваля «В ритме улиц» на площадке ДОСААФ; 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szCs w:val="26"/>
        </w:rPr>
        <w:t>20.00 – 21.15 – массовое шествие невест по пешеходной дорожке улицы Ленина: от студклуба «Грот» до клуба «Резиденция №1», пр.Ленина 121.</w:t>
      </w:r>
    </w:p>
    <w:p>
      <w:pPr>
        <w:pStyle w:val="Normal"/>
        <w:spacing w:lineRule="auto" w:line="360"/>
        <w:ind w:left="426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left="42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атор: Сыроватская Юлия Сергеевна, м.т. 8-910-519-10-29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102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1:00Z</dcterms:created>
  <dc:creator>Ирина</dc:creator>
  <dc:description/>
  <cp:keywords/>
  <dc:language>en-US</dc:language>
  <cp:lastModifiedBy>Ирина</cp:lastModifiedBy>
  <dcterms:modified xsi:type="dcterms:W3CDTF">2010-06-23T06:03:00Z</dcterms:modified>
  <cp:revision>1</cp:revision>
  <dc:subject/>
  <dc:title>Приложение №2</dc:title>
</cp:coreProperties>
</file>